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профессионального мастерства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 Трофимовой Т.В., Вигуль А.П.)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/>
        <w:t>(Ф.И.О.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701"/>
        <w:gridCol w:w="1985"/>
      </w:tblGrid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2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Теоретический блок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Я могу поделитьс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пыт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Я хочу поучиться у други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заказ)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етодологический компон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36" w:hanging="0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изучение литературы по какой-либо проблеме, технологии, методике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укажите наз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етодический компон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работа по теме само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*работа в профессиональном объединении педагогов на уровн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ЦД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Коммуникативный компон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ие построить конструктивные отношения с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лле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ластью, бизне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щественностью,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Технологический компон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552" w:hanging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*создание развивающей среды для каждого ребенка (составление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ой образовательной програм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 проек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 иссле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 здоровьесберегающ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 аспекты учебного за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умение ставить цели и прогнозировать результа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умение контролировать и корректировать результат в соответствии с поставленной целью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0" w:hanging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- умение анализировать и планировать процесс обучения с учето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х особенностей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 менеджмент, маркетинг образовате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то-то и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флексивно-аналитический компон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* умение видеть основания, причины возникающих пробл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* умение проводить самоанализ профессиона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37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ктический блок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ханизм предъявления результат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мореализация как профессионал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конкур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астер-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упление на педсове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5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организация работы университета непрерыв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6:00Z</dcterms:created>
  <dc:creator>MATVEEVA</dc:creator>
  <dc:description/>
  <dc:language>en-US</dc:language>
  <cp:lastModifiedBy>Sony</cp:lastModifiedBy>
  <cp:lastPrinted>2015-09-29T19:22:00Z</cp:lastPrinted>
  <dcterms:modified xsi:type="dcterms:W3CDTF">2015-09-29T16:26:00Z</dcterms:modified>
  <cp:revision>2</cp:revision>
  <dc:subject/>
  <dc:title/>
</cp:coreProperties>
</file>